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INTERRUPÇÃO DO EXERCÍCIO PROFISS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2 </w:t>
      </w:r>
      <w:r>
        <w:rPr>
          <w:rFonts w:cs="Times New Roman" w:ascii="Times New Roman" w:hAnsi="Times New Roman"/>
          <w:sz w:val="24"/>
          <w:szCs w:val="24"/>
        </w:rPr>
        <w:t>- Será concedida interrupção do pagamento das anuidades ao profissional que requere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ção temporária do efetivo exercício profissional nos seguintes cas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iagem ao exterior, com permanência superior a 6 mes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ença devidamente comprovada que impeça o exercício da profissão por prazo super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 mes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nquanto perdurar pena de privação de liberdade ou de aplicação de medida de seguran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orça de sentença defini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Em qualquer dos casos, o período de interrupção corresponderá ao períod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, podendo ser prorrogado, a pedido do interessado, se persistir o impedimento ou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houver previsão a respeito, e será requerido anual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3 </w:t>
      </w:r>
      <w:r>
        <w:rPr>
          <w:rFonts w:cs="Times New Roman" w:ascii="Times New Roman" w:hAnsi="Times New Roman"/>
          <w:sz w:val="24"/>
          <w:szCs w:val="24"/>
        </w:rPr>
        <w:t>- O pedido de interrupção será dirigido ao Presidente do CRESS, instruído, conform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, co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provante da viagem, com prazo de permanência no exteri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testado médico, constando o prazo provável de tra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ópia da Sentença Definitiva e Certidão da Instituição Penitenciár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rteira de Identidade Profissional, para as devidas anot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4 </w:t>
      </w:r>
      <w:r>
        <w:rPr>
          <w:rFonts w:cs="Times New Roman" w:ascii="Times New Roman" w:hAnsi="Times New Roman"/>
          <w:sz w:val="24"/>
          <w:szCs w:val="24"/>
        </w:rPr>
        <w:t>- À vista da documentação, a Diretoria do CRESS decidirá a respeito em 10 (dez) di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ndo pedido de reconsideração ao Conselho Pleno em igual prazo, em caso de indeferi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Mantida a decisão de indeferimento pelo Regional, caberá recurso ao CFE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0 (dez) dias, a contar da ciência do 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5 </w:t>
      </w:r>
      <w:r>
        <w:rPr>
          <w:rFonts w:cs="Times New Roman" w:ascii="Times New Roman" w:hAnsi="Times New Roman"/>
          <w:sz w:val="24"/>
          <w:szCs w:val="24"/>
        </w:rPr>
        <w:t>- Deferido o pedido de interrupção, a Secretaria do CRESS fará as anotações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tuário e registros próp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6 </w:t>
      </w:r>
      <w:r>
        <w:rPr>
          <w:rFonts w:cs="Times New Roman" w:ascii="Times New Roman" w:hAnsi="Times New Roman"/>
          <w:sz w:val="24"/>
          <w:szCs w:val="24"/>
        </w:rPr>
        <w:t>– A interrupção do exercício profissional não estará vinculada ao pagamento dos débi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riores ao seu deferimento, que caso não sejam quitados pelas vias administrativas, ser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rados judicialm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7 </w:t>
      </w:r>
      <w:r>
        <w:rPr>
          <w:rFonts w:cs="Times New Roman" w:ascii="Times New Roman" w:hAnsi="Times New Roman"/>
          <w:sz w:val="24"/>
          <w:szCs w:val="24"/>
        </w:rPr>
        <w:t>- Cessado o motivo que impedia o exercício da profissão, durante a vigência do pra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ido, o assistente social deverá regularizar sua situação para reiniciar suas atividad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comunicação ao CRESS e pagamento de anuidade propor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A suspensão do pagamento de anuidade será proporcional e corresponderá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impedimento para o exercício profissional, excluídas as frações de d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V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 DOCUMENTOS DE IDENTIDADE PROFISS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8 </w:t>
      </w:r>
      <w:r>
        <w:rPr>
          <w:rFonts w:cs="Times New Roman" w:ascii="Times New Roman" w:hAnsi="Times New Roman"/>
          <w:sz w:val="24"/>
          <w:szCs w:val="24"/>
        </w:rPr>
        <w:t>- A legitimidade para o exercício da profissão de Assistente Social é comprov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apresentação de documentos de identidade profissional expedidos pelo C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9 </w:t>
      </w:r>
      <w:r>
        <w:rPr>
          <w:rFonts w:cs="Times New Roman" w:ascii="Times New Roman" w:hAnsi="Times New Roman"/>
          <w:sz w:val="24"/>
          <w:szCs w:val="24"/>
        </w:rPr>
        <w:t>- Os documentos de identidade profissional fornecidos pelo CRESS são os segui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arteira de Identidade Profissiona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édula de Identidade Profis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 O documento de que trata o item I deste artigo conterá, além da fotograf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x 4 do inscrito, nome por extenso, filiação, nacionalidade, naturalidade, data do nascimen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registro no CRESS, número de Registro Geral (RG) da Carteira de Identidade, títu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 é portador, nome da Unidade de Ensino na qual se diplomou, data da expediçã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u Título, data do registro no CRESS respectivo, sede do exercício profissional, local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expedição da Carteira, assinaturas do Presidente e 1º Secretário do CRESS e do porta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ão digital do polegar direito do profis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>: A Cédula de Identidade Profissional conterá no anverso, além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iva fotografia e impressão digital do polegar direito do profissional, número de registro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S, número de Registro Geral (RG) da Carteira de Identidade, número do CIC, ti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uíneo, nome completo, data da expedição, assinatura do Presidente do CRESS. No vers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rá filiação, nacionalidade, naturalidade, data de nascimento, expedidor do diploma, dat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no CRESS e assinatura do profis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Terceiro</w:t>
      </w:r>
      <w:r>
        <w:rPr>
          <w:rFonts w:cs="Times New Roman" w:ascii="Times New Roman" w:hAnsi="Times New Roman"/>
          <w:sz w:val="24"/>
          <w:szCs w:val="24"/>
        </w:rPr>
        <w:t>: É vedado ao assistente social proceder anotações na Carteira de Ident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ional, bem como ao CRESS registrar nesta as penalidades sofridas pelo profis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0 </w:t>
      </w:r>
      <w:r>
        <w:rPr>
          <w:rFonts w:cs="Times New Roman" w:ascii="Times New Roman" w:hAnsi="Times New Roman"/>
          <w:sz w:val="24"/>
          <w:szCs w:val="24"/>
        </w:rPr>
        <w:t>- Os documentos de identidade profissional fornecidos pelos CRESS têm fé pública 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da Lei 6.206 de 08/05/7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1 - </w:t>
      </w:r>
      <w:r>
        <w:rPr>
          <w:rFonts w:cs="Times New Roman" w:ascii="Times New Roman" w:hAnsi="Times New Roman"/>
          <w:sz w:val="24"/>
          <w:szCs w:val="24"/>
        </w:rPr>
        <w:t>Os Assistentes Sociais usarão, obrigatoriamente, o respectivo número de regis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cedido da expressão A.S. nº e a sigla de seu CRESS e deverão usar a expressão SEC qu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for Secundá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2 </w:t>
      </w:r>
      <w:r>
        <w:rPr>
          <w:rFonts w:cs="Times New Roman" w:ascii="Times New Roman" w:hAnsi="Times New Roman"/>
          <w:sz w:val="24"/>
          <w:szCs w:val="24"/>
        </w:rPr>
        <w:t>- O documento de identidade profissional deverá ser atualizado sempre que ocor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ção da situação original, devendo ser solicitada as mudanças por meio de requ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ocumento comprobatório da alteração da situação civil, sendo expedida nova v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3 </w:t>
      </w:r>
      <w:r>
        <w:rPr>
          <w:rFonts w:cs="Times New Roman" w:ascii="Times New Roman" w:hAnsi="Times New Roman"/>
          <w:sz w:val="24"/>
          <w:szCs w:val="24"/>
        </w:rPr>
        <w:t>- A exibição do documento de identidade profissional poderá ser exigida por quem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, a fim de se verificar a habilitação profissional do assistente so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4 </w:t>
      </w:r>
      <w:r>
        <w:rPr>
          <w:rFonts w:cs="Times New Roman" w:ascii="Times New Roman" w:hAnsi="Times New Roman"/>
          <w:sz w:val="24"/>
          <w:szCs w:val="24"/>
        </w:rPr>
        <w:t>- Em caso de extravio da Cédula de Identidade Profissional, o interessado deve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r a expedição de nova via, mediante requerimento, acompanhado da publicaçã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vio em jornal de grande circulação e/ou declaração de próprio punho, sob as penas de l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ou boletim de ocorrência expedido pela autoridade policial competente, e mediant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a respectiva tax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5 </w:t>
      </w:r>
      <w:r>
        <w:rPr>
          <w:rFonts w:cs="Times New Roman" w:ascii="Times New Roman" w:hAnsi="Times New Roman"/>
          <w:sz w:val="24"/>
          <w:szCs w:val="24"/>
        </w:rPr>
        <w:t>- A Cédula de Identidade Profissional danificadas serão recolhidas pelo CRES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ídas, mediante requerimento e pagamento das respectivas tax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 A nova Cédula de Identidade Profissional deverá conter a indicação “2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>: As segundas vias da Cédula de Identidade Profissional manterã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toriamente, todas as antigas anotações, conforme consta do prontuário de registro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6 </w:t>
      </w:r>
      <w:r>
        <w:rPr>
          <w:rFonts w:cs="Times New Roman" w:ascii="Times New Roman" w:hAnsi="Times New Roman"/>
          <w:sz w:val="24"/>
          <w:szCs w:val="24"/>
        </w:rPr>
        <w:t>- Somente ao CFESS compete a iniciativa da confecção, controle e distribuição 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de identidade profissional aos CR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V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OBRIGAÇÕES PECUNIÁR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7 </w:t>
      </w:r>
      <w:r>
        <w:rPr>
          <w:rFonts w:cs="Times New Roman" w:ascii="Times New Roman" w:hAnsi="Times New Roman"/>
          <w:sz w:val="24"/>
          <w:szCs w:val="24"/>
        </w:rPr>
        <w:t>- As obrigações pecuniárias decorrentes da vinculação do profissional ao CRESS são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nuidad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- Tax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scri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ubstituição ou 2ª via de Cédula de Identidade Profiss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Mul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8 - </w:t>
      </w:r>
      <w:r>
        <w:rPr>
          <w:rFonts w:cs="Times New Roman" w:ascii="Times New Roman" w:hAnsi="Times New Roman"/>
          <w:sz w:val="24"/>
          <w:szCs w:val="24"/>
        </w:rPr>
        <w:t>A regulamentação, através de Resolução da fixação dos valores das obrig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uniárias, é de competência do CFESS, cumprindo as deliberações do Conju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ESS/C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 A aprovação desses valores pelo CFESS só terá vigência no exercí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>: É considerado tempo hábil para pagamento da anuidade o período de 01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iro a 31 de março, sofrendo multas e juros após esse praz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Terceiro</w:t>
      </w:r>
      <w:r>
        <w:rPr>
          <w:rFonts w:cs="Times New Roman" w:ascii="Times New Roman" w:hAnsi="Times New Roman"/>
          <w:sz w:val="24"/>
          <w:szCs w:val="24"/>
        </w:rPr>
        <w:t>: A anuidade só passa a se constituir em débito no exercício segui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Quarto</w:t>
      </w:r>
      <w:r>
        <w:rPr>
          <w:rFonts w:cs="Times New Roman" w:ascii="Times New Roman" w:hAnsi="Times New Roman"/>
          <w:sz w:val="24"/>
          <w:szCs w:val="24"/>
        </w:rPr>
        <w:t>: A falta de pagamento de anuidade por parte do Assistente Social inscr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no CRESS constitui infração disciplinar, sujeito o infrator, após regular proc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r, a pena de suspensão do exercício profissional, enquanto perdurar a inadimplênc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estabelecido no Código de Ética Profis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Quinto</w:t>
      </w:r>
      <w:r>
        <w:rPr>
          <w:rFonts w:cs="Times New Roman" w:ascii="Times New Roman" w:hAnsi="Times New Roman"/>
          <w:sz w:val="24"/>
          <w:szCs w:val="24"/>
        </w:rPr>
        <w:t>: A pena de eliminação dos Quadros do CRESS poderá ser aplicada àque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suspensos do exercício profissional, deixarem transcorrer 3 (três) anos de suspens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Sexto</w:t>
      </w:r>
      <w:r>
        <w:rPr>
          <w:rFonts w:cs="Times New Roman" w:ascii="Times New Roman" w:hAnsi="Times New Roman"/>
          <w:sz w:val="24"/>
          <w:szCs w:val="24"/>
        </w:rPr>
        <w:t>: No período em que perdurar a suspensão, o profissional estará sujeito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as anuida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GISTRO DE PESSOAS JURÍDICAS NOS CONSELHOS REGION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GI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9 </w:t>
      </w:r>
      <w:r>
        <w:rPr>
          <w:rFonts w:cs="Times New Roman" w:ascii="Times New Roman" w:hAnsi="Times New Roman"/>
          <w:sz w:val="24"/>
          <w:szCs w:val="24"/>
        </w:rPr>
        <w:t>- É obrigatório o registro das Pessoas Jurídicas de direito público ou privado, j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ídas ou que vierem a se constituir, com a finalidade básica de prestar serviços 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, consultoria, planejamento, capacitação e, outros da mesma natureza em Serviç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, nos Conselhos Regionais de Serviço Social, de suas respectivas jurisdições, para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am praticar quaisquer atos de natureza profiss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As referidas entidades de que trata o “caput” estão sujeitas também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e anuidades de pessoas jurídicas e taxas que forem estabelecidas em Resolução p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Federal de Serviço So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0 </w:t>
      </w:r>
      <w:r>
        <w:rPr>
          <w:rFonts w:cs="Times New Roman" w:ascii="Times New Roman" w:hAnsi="Times New Roman"/>
          <w:sz w:val="24"/>
          <w:szCs w:val="24"/>
        </w:rPr>
        <w:t>- O pedido de registro se fará através de requerimento dirigido ao President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Regional, acompanhado dos seguintes document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ópia de estatuto ou ata devidamente registrada no cartório competente 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ópia do contrato social devidamente registrado no cartório competente 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ópia da Lei que criou ou instituiu o órgão de natureza públi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Declaração do início das atividades de Serviço Social da Pessoa Jurídi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Relação contendo nome e número de CRESS dos Assistentes Sociais que trabal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ntidade sob vínculo empregatício ou nã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Declaração assinada pelo representante legal da entidade assegurando ao assist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tribuições compatíveis com as exigências legais, normas éticas, dign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ional e garantia de autonomia nos assuntos técnic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Declaração de funcionamento da entidade, emitida por Órgão Públ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1 </w:t>
      </w:r>
      <w:r>
        <w:rPr>
          <w:rFonts w:cs="Times New Roman" w:ascii="Times New Roman" w:hAnsi="Times New Roman"/>
          <w:sz w:val="24"/>
          <w:szCs w:val="24"/>
        </w:rPr>
        <w:t>- O assistente social deverá zelar pelas condições dos serviços prestados, comunic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Regional as ocorrências e descumprimento das normas vigentes que fira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dade dos serviços prestados pela entida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2 </w:t>
      </w:r>
      <w:r>
        <w:rPr>
          <w:rFonts w:cs="Times New Roman" w:ascii="Times New Roman" w:hAnsi="Times New Roman"/>
          <w:sz w:val="24"/>
          <w:szCs w:val="24"/>
        </w:rPr>
        <w:t>- Fica a entidade impedida de prestar serviços específicos e relativos ao Serviço Soci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não contar com assistente social para o desempenho das atividades técnicas, sob p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medidas judiciais cabíve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3 </w:t>
      </w:r>
      <w:r>
        <w:rPr>
          <w:rFonts w:cs="Times New Roman" w:ascii="Times New Roman" w:hAnsi="Times New Roman"/>
          <w:sz w:val="24"/>
          <w:szCs w:val="24"/>
        </w:rPr>
        <w:t>- O deferimento do pedido de registro está condicionado ao cumprimento dos requisi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tos pela presente Resolução, bem como ao parecer favorável da Comissão de Orientaçã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ção do C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4 </w:t>
      </w:r>
      <w:r>
        <w:rPr>
          <w:rFonts w:cs="Times New Roman" w:ascii="Times New Roman" w:hAnsi="Times New Roman"/>
          <w:sz w:val="24"/>
          <w:szCs w:val="24"/>
        </w:rPr>
        <w:t>– Cabe a Diretoria do CRESS o deferimento do pedido de registro de pessoa jurídica, 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nância com o parecer da COF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5 </w:t>
      </w:r>
      <w:r>
        <w:rPr>
          <w:rFonts w:cs="Times New Roman" w:ascii="Times New Roman" w:hAnsi="Times New Roman"/>
          <w:sz w:val="24"/>
          <w:szCs w:val="24"/>
        </w:rPr>
        <w:t>- O pedido de registro será indeferido qua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s serviços não se enquadrarem no campo geral do Serviço Social em conform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estabelecido pelo art. 80 da presente Resoluçã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 Pessoa Jurídica não oferecer condições físicas, éticas e técnicas adequadas,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qualidade dos serviços prestados ao usuár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 Pessoa Jurídica não contar com assistente social, devidamente habilitado, par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penho das atividades técn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6 </w:t>
      </w:r>
      <w:r>
        <w:rPr>
          <w:rFonts w:cs="Times New Roman" w:ascii="Times New Roman" w:hAnsi="Times New Roman"/>
          <w:sz w:val="24"/>
          <w:szCs w:val="24"/>
        </w:rPr>
        <w:t>- Constatados, através de meios públicos e/ou visita de fiscalização, quaisquer fatos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utorizem o deferimento do pedido de registro da Pessoa Jurídica, será a ent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notificada para, no prazo de 30 (trinta) dias, regularizar a situação ou apresen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sa, sob pena de indeferimento do regis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7 </w:t>
      </w:r>
      <w:r>
        <w:rPr>
          <w:rFonts w:cs="Times New Roman" w:ascii="Times New Roman" w:hAnsi="Times New Roman"/>
          <w:sz w:val="24"/>
          <w:szCs w:val="24"/>
        </w:rPr>
        <w:t>– Indeferido o pedido de registro, poderá o interessado interpor pedido de reconsider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Pleno do CRESS, no prazo de 30 (trinta) dias, a contar da ciência do indeferi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8 </w:t>
      </w:r>
      <w:r>
        <w:rPr>
          <w:rFonts w:cs="Times New Roman" w:ascii="Times New Roman" w:hAnsi="Times New Roman"/>
          <w:sz w:val="24"/>
          <w:szCs w:val="24"/>
        </w:rPr>
        <w:t>- Mantida a decisão pelo CRESS, o interessado poderá interpor recurso ao Conse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de Serviço Social, no prazo de 30 (trinta) dias, a contar da ciência da decis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9 </w:t>
      </w:r>
      <w:r>
        <w:rPr>
          <w:rFonts w:cs="Times New Roman" w:ascii="Times New Roman" w:hAnsi="Times New Roman"/>
          <w:sz w:val="24"/>
          <w:szCs w:val="24"/>
        </w:rPr>
        <w:t>- Mantida a decisão de indeferimento, ficará a entidade impedida de prestar os serviç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tos pelo artigo 80 da presente Resolução, sob pena das medidas judiciais cabíve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0 </w:t>
      </w:r>
      <w:r>
        <w:rPr>
          <w:rFonts w:cs="Times New Roman" w:ascii="Times New Roman" w:hAnsi="Times New Roman"/>
          <w:sz w:val="24"/>
          <w:szCs w:val="24"/>
        </w:rPr>
        <w:t>- Deferido o pedido, o CRESS emitirá Certificado de Registro de Pessoa Jurídica 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em toda sua área de jurisdi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1 </w:t>
      </w:r>
      <w:r>
        <w:rPr>
          <w:rFonts w:cs="Times New Roman" w:ascii="Times New Roman" w:hAnsi="Times New Roman"/>
          <w:sz w:val="24"/>
          <w:szCs w:val="24"/>
        </w:rPr>
        <w:t>- Após o deferimento do pedido de registro, deverá ser realizado visita de identificação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dade, pelos fiscais da COF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2 </w:t>
      </w:r>
      <w:r>
        <w:rPr>
          <w:rFonts w:cs="Times New Roman" w:ascii="Times New Roman" w:hAnsi="Times New Roman"/>
          <w:sz w:val="24"/>
          <w:szCs w:val="24"/>
        </w:rPr>
        <w:t>- A Pessoa Jurídica estará obrigada no prazo de 30 dias a requerer ao CRESS a ano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lteração de seu Contrato Social, Estatuto ou Lei, conforme o caso, bem como a mudanç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ção, endereço e pessoal técn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3</w:t>
      </w:r>
      <w:r>
        <w:rPr>
          <w:rFonts w:cs="Times New Roman" w:ascii="Times New Roman" w:hAnsi="Times New Roman"/>
          <w:sz w:val="24"/>
          <w:szCs w:val="24"/>
        </w:rPr>
        <w:t>- No ato do pedido de registro, a Pessoa Jurídica deverá recolher o valor referente à tax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scrição e anuidade proporcional ao exercício em cur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4</w:t>
      </w:r>
      <w:r>
        <w:rPr>
          <w:rFonts w:cs="Times New Roman" w:ascii="Times New Roman" w:hAnsi="Times New Roman"/>
          <w:sz w:val="24"/>
          <w:szCs w:val="24"/>
        </w:rPr>
        <w:t>- Concedido o registro, a Pessoa Jurídica ficará obrigada a recolher uma anuidade a c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, conforme disposições legais e normativas previstas à espé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5</w:t>
      </w:r>
      <w:r>
        <w:rPr>
          <w:rFonts w:cs="Times New Roman" w:ascii="Times New Roman" w:hAnsi="Times New Roman"/>
          <w:sz w:val="24"/>
          <w:szCs w:val="24"/>
        </w:rPr>
        <w:t>- As filiais, agências ou sucursais que se estabelecerem no âmbito de jurisdiçã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S, cuja matriz estiver em jurisdição de outro Regional, estarão sujeitas a toda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estabelecidas nesta Resolução, inclusive quanto ao pagamento de anuidades, des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restem serviços a terceiros, relativos às atividades descritas pelo artigo 80 da pres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A agência, filial ou sucursal que se estabelecer na mesma jurisdição da matr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á isenta do pagamento de anuidades e taxas, cabendo tal responsabilidade à matri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6</w:t>
      </w:r>
      <w:r>
        <w:rPr>
          <w:rFonts w:cs="Times New Roman" w:ascii="Times New Roman" w:hAnsi="Times New Roman"/>
          <w:sz w:val="24"/>
          <w:szCs w:val="24"/>
        </w:rPr>
        <w:t>- A anuidade de Pessoa Jurídica será devida até a data da dissolução de seus 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vos, perante o cartório competente ou através da L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7 </w:t>
      </w:r>
      <w:r>
        <w:rPr>
          <w:rFonts w:cs="Times New Roman" w:ascii="Times New Roman" w:hAnsi="Times New Roman"/>
          <w:sz w:val="24"/>
          <w:szCs w:val="24"/>
        </w:rPr>
        <w:t>- Os CRESS poderão inspecionar os setores das Pessoas Jurídicas que pratiqu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específicas do Serviço Social, para efeito de orientação e fiscalização das condi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sicas, técnicas e éticas do setor, bem como do exercício profissional, visando garanti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dade dos serviços prestados à popul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CANCELAMENTO DO REGI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8 </w:t>
      </w:r>
      <w:r>
        <w:rPr>
          <w:rFonts w:cs="Times New Roman" w:ascii="Times New Roman" w:hAnsi="Times New Roman"/>
          <w:sz w:val="24"/>
          <w:szCs w:val="24"/>
        </w:rPr>
        <w:t>- O cancelamento do registro da Pessoa Jurídica dar-se-á a pedido ou “ex-offício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9 </w:t>
      </w:r>
      <w:r>
        <w:rPr>
          <w:rFonts w:cs="Times New Roman" w:ascii="Times New Roman" w:hAnsi="Times New Roman"/>
          <w:sz w:val="24"/>
          <w:szCs w:val="24"/>
        </w:rPr>
        <w:t>- O cancelamento a pedido será solicitado pelo representante legal da entidade, 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dirigido ao C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0 </w:t>
      </w:r>
      <w:r>
        <w:rPr>
          <w:rFonts w:cs="Times New Roman" w:ascii="Times New Roman" w:hAnsi="Times New Roman"/>
          <w:sz w:val="24"/>
          <w:szCs w:val="24"/>
        </w:rPr>
        <w:t>- Para apreciação dos pedidos de cancelamento de REGISTRO, a entidade deve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s seguintes document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ertidão ou outro documento que comprove a baixa no CGC do Ministéri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nda, 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ertidão ou outro documento que comprove a baixa no Cadastro de Contribuintes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em que estiver sediada, 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ertidão ou outro documento que comprove a baixa no Cartório de Título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em que tenha sido originalmente registrado o respectivo Contrato Soci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tuto, etc, 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ópia da Lei, que veio a extinguir o órgão público ou autárquico, 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Declaração firmada pelo representante legal da entidade informando ter dissolv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mente as atividades, indicando o Cartório no qual se deu a dissolução e a dat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a, 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Cópia da alteração contratual e da ata de reunião da instância de deliberaçã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da entidade, na qual conste a exclusão da atividade de Serviço Social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so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1 </w:t>
      </w:r>
      <w:r>
        <w:rPr>
          <w:rFonts w:cs="Times New Roman" w:ascii="Times New Roman" w:hAnsi="Times New Roman"/>
          <w:sz w:val="24"/>
          <w:szCs w:val="24"/>
        </w:rPr>
        <w:t>- Em caso de cancelamento do registro, o pagamento da anuidade será devido até a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issolução legal da Pessoa Juríd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Para o caso de pagamento de anuidade do exercício em curso, quand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cancelamento de registro, será adotado o critério da proporcionalida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2 </w:t>
      </w:r>
      <w:r>
        <w:rPr>
          <w:rFonts w:cs="Times New Roman" w:ascii="Times New Roman" w:hAnsi="Times New Roman"/>
          <w:sz w:val="24"/>
          <w:szCs w:val="24"/>
        </w:rPr>
        <w:t>- O cancelamento “ex-offício” será determinado pelo Conselho Pleno do CRESS 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ntes cas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ão pagamento de anuidad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Quando a Pessoa Jurídica registrada no CRESS estiver em lugar incerto e não sab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ais de 1 (um) ano, após esgotados os meios para sua localizaçã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ão cumprimento de qualquer exigência administrativa, determinada pelo CRESS,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estabelecido por notificaçã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Não cumprimento de qualquer exigência técnica, ética ou física determinada p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S, no prazo estabelecido através de notific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3 </w:t>
      </w:r>
      <w:r>
        <w:rPr>
          <w:rFonts w:cs="Times New Roman" w:ascii="Times New Roman" w:hAnsi="Times New Roman"/>
          <w:sz w:val="24"/>
          <w:szCs w:val="24"/>
        </w:rPr>
        <w:t>- A Pessoa Jurídica que tiver seu registro cancelado à pedido ou “ex-offício” fica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da de exercer as atividades descritas no artigo 80 desta Resolução, sob pena das medi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ciais cabíve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4 </w:t>
      </w:r>
      <w:r>
        <w:rPr>
          <w:rFonts w:cs="Times New Roman" w:ascii="Times New Roman" w:hAnsi="Times New Roman"/>
          <w:sz w:val="24"/>
          <w:szCs w:val="24"/>
        </w:rPr>
        <w:t>- Do cancelamento a pedido ou “ex-offício” caberá pedido de reconsideração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Pleno do CRESS, no prazo de 30 (trinta) dias, contados do conhecimento da decis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5 </w:t>
      </w:r>
      <w:r>
        <w:rPr>
          <w:rFonts w:cs="Times New Roman" w:ascii="Times New Roman" w:hAnsi="Times New Roman"/>
          <w:sz w:val="24"/>
          <w:szCs w:val="24"/>
        </w:rPr>
        <w:t>- Indeferido o pedido de reconsideração, caberá recurso ao Conselho Federal de Serviç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, com efeito suspensivo, no prazo estabelecido no artigo anter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PENAL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6 </w:t>
      </w:r>
      <w:r>
        <w:rPr>
          <w:rFonts w:cs="Times New Roman" w:ascii="Times New Roman" w:hAnsi="Times New Roman"/>
          <w:sz w:val="24"/>
          <w:szCs w:val="24"/>
        </w:rPr>
        <w:t>- Caso venha a ser constatado a qualquer época o descumprimento das disposi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das na presente Resolução, bem como o descumprimento de exigências que objetive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a da qualidade dos serviços prestados dentro dos padrões físicos, técnicos e étic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gados adequados, a pessoa jurídica registrada no CRESS será notificada, extra-judicialme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cumprimento da determinação, ou apresentação de defesa, em prazo determin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7 </w:t>
      </w:r>
      <w:r>
        <w:rPr>
          <w:rFonts w:cs="Times New Roman" w:ascii="Times New Roman" w:hAnsi="Times New Roman"/>
          <w:sz w:val="24"/>
          <w:szCs w:val="24"/>
        </w:rPr>
        <w:t>- Decorrido o prazo sem o cumprimento da determinação emanada pelo CRESS, 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apresentação de defesa, ou, ainda, se apresentada defesa, esta for considerada improcede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ato poderá ser considerado infração, autorizando a aplicação das seguintes penalidades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soa Jurídica registrada no CRESS, sem prejuízo das medidas judiciais cabíve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Mul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uspensão temporária das atividad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ancelamento ou cassação do Regis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8 </w:t>
      </w:r>
      <w:r>
        <w:rPr>
          <w:rFonts w:cs="Times New Roman" w:ascii="Times New Roman" w:hAnsi="Times New Roman"/>
          <w:sz w:val="24"/>
          <w:szCs w:val="24"/>
        </w:rPr>
        <w:t>- A pena de multa variará entre o mínimo, correspondente ao valor de 3 (três) anui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essoa Jurídica, e o máximo de 10 (dez) vezes o valor da anuidade vig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9 </w:t>
      </w:r>
      <w:r>
        <w:rPr>
          <w:rFonts w:cs="Times New Roman" w:ascii="Times New Roman" w:hAnsi="Times New Roman"/>
          <w:sz w:val="24"/>
          <w:szCs w:val="24"/>
        </w:rPr>
        <w:t>- A pena de suspensão acarretará à pessoa jurídica, o impedimento de suas atividad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azo de 30 (trinta) dias e 2 (dois) a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0 </w:t>
      </w:r>
      <w:r>
        <w:rPr>
          <w:rFonts w:cs="Times New Roman" w:ascii="Times New Roman" w:hAnsi="Times New Roman"/>
          <w:sz w:val="24"/>
          <w:szCs w:val="24"/>
        </w:rPr>
        <w:t>- A penalidade de cancelamento ou cassação do registro de pessoa jurídica implicará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realizar atividades específicas do serviço social, sob pena das medidas judici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íve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1 </w:t>
      </w:r>
      <w:r>
        <w:rPr>
          <w:rFonts w:cs="Times New Roman" w:ascii="Times New Roman" w:hAnsi="Times New Roman"/>
          <w:sz w:val="24"/>
          <w:szCs w:val="24"/>
        </w:rPr>
        <w:t>- Quando as entidades que estiverem obrigadas ao registro de pessoa jurídica perant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S e que, após notificadas, não cumprirem tal determinação, o Conselho Pleno do C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á deliberar pela propositura de ação judicial, objetivando o registro da pessoa jurídica 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ção dos serviços prestados específicos do Serviço So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2 </w:t>
      </w:r>
      <w:r>
        <w:rPr>
          <w:rFonts w:cs="Times New Roman" w:ascii="Times New Roman" w:hAnsi="Times New Roman"/>
          <w:sz w:val="24"/>
          <w:szCs w:val="24"/>
        </w:rPr>
        <w:t>- Da imposição de qualquer penalidade caberá pedido de reconsideração ao Conse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o do C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13</w:t>
      </w:r>
      <w:r>
        <w:rPr>
          <w:rFonts w:cs="Times New Roman" w:ascii="Times New Roman" w:hAnsi="Times New Roman"/>
          <w:sz w:val="24"/>
          <w:szCs w:val="24"/>
        </w:rPr>
        <w:t>- Indeferido o pedido de reconsideração caberá recurso ao Conselho Federal de Serviç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, com efeito suspensivo, no prazo de 30 (trinta) dias, a contar da ciência da decis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4 - </w:t>
      </w:r>
      <w:r>
        <w:rPr>
          <w:rFonts w:cs="Times New Roman" w:ascii="Times New Roman" w:hAnsi="Times New Roman"/>
          <w:sz w:val="24"/>
          <w:szCs w:val="24"/>
        </w:rPr>
        <w:t>Cabe ao CFESS, aos CRESS e às Seccionais zelar pelo cumprimento desta Resoluçã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ampla divulgação, especialmente entre as Unidades de Ensi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5 </w:t>
      </w:r>
      <w:r>
        <w:rPr>
          <w:rFonts w:cs="Times New Roman" w:ascii="Times New Roman" w:hAnsi="Times New Roman"/>
          <w:sz w:val="24"/>
          <w:szCs w:val="24"/>
        </w:rPr>
        <w:t>- Os casos omissos serão resolvidos pelo Conselho Pleno do CF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DISPOSIÇÕES TRANSITÓR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6 </w:t>
      </w:r>
      <w:r>
        <w:rPr>
          <w:rFonts w:cs="Times New Roman" w:ascii="Times New Roman" w:hAnsi="Times New Roman"/>
          <w:sz w:val="24"/>
          <w:szCs w:val="24"/>
        </w:rPr>
        <w:t>- A taxa prevista no artigo 37, referente à inscrição secundária passará a vigorar a part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ercício de 2011 e será previsto em Resolução específ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anete Salete Boschett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FES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4:00Z</dcterms:created>
  <dc:creator>Assessoria PC</dc:creator>
  <dc:description/>
  <cp:keywords/>
  <dc:language>en-US</dc:language>
  <cp:lastModifiedBy>Assessoria PC</cp:lastModifiedBy>
  <dcterms:modified xsi:type="dcterms:W3CDTF">2016-01-28T14:54:00Z</dcterms:modified>
  <cp:revision>2</cp:revision>
  <dc:subject/>
  <dc:title/>
</cp:coreProperties>
</file>