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11680" cy="10560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mo(a) Sr.(a)Presidente do Conselho Regional de Serviço Social –CRESS 25ª Região –Palmas/TO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06045</wp:posOffset>
                </wp:positionV>
                <wp:extent cx="108013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35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gistro no Conselho: ________________   Nº do Processo: ___________      Data do Registro:____/____/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tegoria : Assistente Social       Cidade  de  Atuação:_______________________________   UF:___________</w:t>
      </w:r>
    </w:p>
    <w:p>
      <w:pPr>
        <w:pStyle w:val="Normal"/>
        <w:tabs>
          <w:tab w:val="clear" w:pos="708"/>
          <w:tab w:val="left" w:pos="8705" w:leader="none"/>
        </w:tabs>
        <w:spacing w:lineRule="auto" w:line="360"/>
        <w:rPr/>
      </w:pPr>
      <w:r>
        <w:rPr>
          <w:sz w:val="20"/>
          <w:szCs w:val="20"/>
        </w:rPr>
        <w:t xml:space="preserve">Nome:____________________________________________________________________________________                       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Filiação:_______________________________________ e __________________________________________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 de nascimento:____/ ____/____  Naturalidade:_______________     Nacionalidade: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175</wp:posOffset>
                </wp:positionV>
                <wp:extent cx="91440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85pt;mso-wrap-distance-left:9.05pt;mso-wrap-distance-right:9.05pt;mso-wrap-distance-top:0pt;mso-wrap-distance-bottom:0pt;margin-top:0.2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PF:________________________  RG:_____________________Órgão : ______Data de Emissão:____/___/____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t. Eleitoral:_______________________ Zona: ______  Sec:______ Data:___/___/___ Cidade: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ervista:________________________________ Data: ___/___/___ Csm: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tado Civil:________________________  Fator Sangüíneo : 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ome do cônjuge________________________________________________fone: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___________________________________________________________________________________ Setor/Bairro:__________________________ Cidade:______________________ UF:_____ CEP: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ne Residencial: (___)____________     Celular: (___)______________    E-mail:__________________________</w:t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dade e Campo de Estágio:_____________________________________________Inicio:___/___/___/Término:___/____/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pervisor de Campo:_______________________________________________________CRESS: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pervisor Acadêmico:_______________________________________________________CRESS: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niversidade:_____________________________________________ Data de Colação de Grau: ____/____/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o no MEC: Nº:__________________ Livro:________ Folha:_________ Data do registro:____/____/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ATIVIDADES PROFISSIONAIS EXERCIDAS PELO REQUERENTE  </w:t>
      </w:r>
    </w:p>
    <w:p>
      <w:pPr>
        <w:pStyle w:val="Normal"/>
        <w:spacing w:lineRule="auto" w:line="360"/>
        <w:jc w:val="both"/>
        <w:rPr/>
      </w:pPr>
      <w:r>
        <w:rPr/>
        <w:t>Função:_____________________Empresa______________________</w:t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softHyphen/>
        <w:softHyphen/>
        <w:softHyphen/>
        <w:softHyphen/>
        <w:t>Fone: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dade/UF onde residia ao cursar a faculdade de Serviço Social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OME E TELEFONE DE 03 PARENTES OU AMIGO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ome:____________________________________ Fone:____________________________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Nome:____________________________________ Fone:____________________________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Nome:____________________________________ Fone:____________________________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ab/>
        <w:t>Vem solicitar de V,Sª; de acordo com as normas legais e regulamentares em vigor, se digne conceder-lhe seu registro nesse Conselho Regional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estes Termos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ede deferiment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almas - TO____/_____/_____                     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Assinatura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345</wp:posOffset>
                </wp:positionH>
                <wp:positionV relativeFrom="paragraph">
                  <wp:posOffset>78105</wp:posOffset>
                </wp:positionV>
                <wp:extent cx="6181090" cy="1380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r.presiden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ssão de Inscrição é_______________________________________ ao deferime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Comissão de Inscriçã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Palmas, ______/__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6.1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r.presiden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issão de Inscrição é_______________________________________ ao deferime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Comissão de Inscriçã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/>
                        <w:t>Palmas, ______/__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345</wp:posOffset>
                </wp:positionH>
                <wp:positionV relativeFrom="paragraph">
                  <wp:posOffset>1449705</wp:posOffset>
                </wp:positionV>
                <wp:extent cx="61810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omologada na Reunião da Diretoria, realizada no dia ______/_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orme Resolução  nº_________ de _____/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                        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ª(o) Secretária (o) do CRESS                                         Presidente do CRESS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114.1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omologada na Reunião da Diretoria, realizada no dia ______/_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forme Resolução  nº_________ de _____/_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                        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ª(o) Secretária (o) do CRESS                                         Presidente do CRESS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345</wp:posOffset>
                </wp:positionH>
                <wp:positionV relativeFrom="paragraph">
                  <wp:posOffset>2821305</wp:posOffset>
                </wp:positionV>
                <wp:extent cx="61810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tações  Reservadas à Secretaria do CRESS:___________________________________________________________________________________________________________________________________________________________________________________________________________________________________  ______________________________                    ______/__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Assinatura                                                          Dat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222.1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tações  Reservadas à Secretaria do CRESS:___________________________________________________________________________________________________________________________________________________________________________________________________________________________________  ______________________________                    ______/__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Assinatura                                                          Dat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345</wp:posOffset>
                </wp:positionH>
                <wp:positionV relativeFrom="paragraph">
                  <wp:posOffset>4078605</wp:posOffset>
                </wp:positionV>
                <wp:extent cx="61810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tações Reservadas à Tesouraria do CRESS: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                    ______/__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Assinatura                                                       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321.1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tações Reservadas à Tesouraria do CRESS: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                    ______/__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Assinatura                                                       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</wp:posOffset>
                </wp:positionH>
                <wp:positionV relativeFrom="paragraph">
                  <wp:posOffset>5516245</wp:posOffset>
                </wp:positionV>
                <wp:extent cx="923290" cy="1212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5.45pt;mso-wrap-distance-left:9.05pt;mso-wrap-distance-right:9.05pt;mso-wrap-distance-top:0pt;mso-wrap-distance-bottom:0pt;margin-top:434.3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0"/>
          <w:szCs w:val="20"/>
        </w:rPr>
        <w:tab/>
        <w:tab/>
        <w:tab/>
      </w:r>
      <w:r>
        <w:rPr/>
        <w:t xml:space="preserve">         </w:t>
      </w:r>
      <w:r>
        <w:rPr>
          <w:sz w:val="28"/>
        </w:rPr>
        <w:t xml:space="preserve">Recebi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</w:rPr>
        <w:tab/>
        <w:t xml:space="preserve">       (  ) </w:t>
      </w:r>
      <w:r>
        <w:rPr/>
        <w:t>cédula de identidade Profissional em ___/___/___.  __________________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Assinatura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 xml:space="preserve">        (   )carteira de Identidade Profissional em___/___/___.  __________________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Assinatura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</w:t>
      </w:r>
      <w:r>
        <w:rPr>
          <w:sz w:val="20"/>
        </w:rPr>
        <w:t>Polegar Direito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</w:rPr>
      </w:pPr>
      <w:r>
        <w:rPr>
          <w:sz w:val="28"/>
        </w:rPr>
        <w:t>Recebi (  )               Enviado (   )</w:t>
      </w:r>
    </w:p>
    <w:p>
      <w:pPr>
        <w:pStyle w:val="Normal"/>
        <w:tabs>
          <w:tab w:val="clear" w:pos="708"/>
          <w:tab w:val="left" w:pos="204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</w:rPr>
        <w:t xml:space="preserve"> </w:t>
      </w:r>
      <w:r>
        <w:rPr/>
        <w:t>Boleto (s) Bancário (s) para pagamento da(s) anuidade(s) do(s) exercício(s) de _______________________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_______________________________________________________________________________________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</w:t>
      </w:r>
      <w:r>
        <w:rPr/>
        <w:t xml:space="preserve">(  ) Parcela única no valor de R$:____________ com vencimento para ____/____/____, em ____/____/____.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Assinatura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(  ) Parcelado em _____ vezes de R$ _________ com vencimentos de ____/____/____ a ____/____/____,em ____/____/____.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8:00Z</dcterms:created>
  <dc:creator>WinXp</dc:creator>
  <dc:description/>
  <cp:keywords/>
  <dc:language>en-US</dc:language>
  <cp:lastModifiedBy>PROTOCOLO</cp:lastModifiedBy>
  <cp:lastPrinted>2012-10-18T10:55:00Z</cp:lastPrinted>
  <dcterms:modified xsi:type="dcterms:W3CDTF">2018-03-07T14:32:00Z</dcterms:modified>
  <cp:revision>19</cp:revision>
  <dc:subject/>
  <dc:title>CONSELHO REGIONAL DE SERVIÇO SOCIAL –CRESS 19ª REGIÃO GO/TO</dc:title>
</cp:coreProperties>
</file>